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440" w:y="25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FLOARE ALBAST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37" w:x="9696" w:y="3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37" w:x="9696" w:y="3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637" w:x="9696" w:y="36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637" w:x="9696" w:y="36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77" w:h="1069" w:x="1572" w:y="50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977" w:h="1069" w:x="1572" w:y="505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1</Words>
  <Characters>6662</Characters>
  <CharactersWithSpaces>5694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50:00Z</dcterms:created>
  <dc:creator>Crystal Reports</dc:creator>
  <dc:description>Powered By Crystal</dc:description>
  <dc:language>en-US</dc:language>
  <cp:lastModifiedBy/>
  <cp:lastPrinted>2024-02-09T12:21:00Z</cp:lastPrinted>
  <dcterms:modified xsi:type="dcterms:W3CDTF">2024-02-09T1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562D68EE3478A28381C079ABCC10D6B2F1381BB97593DF1F79016339C554C0F2D49C8669F251E2FDEE4C8A0B61148E341F19D2B3F6884CA4C58D857A3FF09232F55F631983248F99C26995BB81B57D5079C64C99B282D548D918CAADB38B9</vt:lpwstr>
  </property>
  <property fmtid="{D5CDD505-2E9C-101B-9397-08002B2CF9AE}" pid="3" name="Business Objects Context Information1">
    <vt:lpwstr>9D081DF97E9FC36C0282575D60BB4F9575C0D3D9EE9D9651866C95796A88E9456D002ED558D22A643DACFB0A4B209D93B65B56E46FD65746F0FE0C41094BFCF22DEBE58068FF64DD397D34DF035B0B38F8A534BA9EEE139DA357E271214D5BD332674F3D056B6DC74F8B3416898F20CA196290A052033869B2492F3CCCDE2D0</vt:lpwstr>
  </property>
  <property fmtid="{D5CDD505-2E9C-101B-9397-08002B2CF9AE}" pid="4" name="Business Objects Context Information2">
    <vt:lpwstr>467B5C6B109D54AA2F4E5927820A731815F22EFF3E6F8E05C72B3ADC5325D36AA54291933CE5D93472731AB8D580D717F2721FD98B0C6C2FE7E77C501109863548BD49094C99D4E2ADFBC287FF57AB78C0ED11FB0983D0DB27145B65478C46E11ED123774F37D1AE59029239B194A6C9E5E0A282E65B17C3664A3C04137A037</vt:lpwstr>
  </property>
  <property fmtid="{D5CDD505-2E9C-101B-9397-08002B2CF9AE}" pid="5" name="Business Objects Context Information3">
    <vt:lpwstr>4C7E4642310DACD6AE01A7A1684B4E05EE39B441D1705763DD70CF86603C18B41C8F4E95B87630976014807FF7FB73F270D4AC6461A1B8E57934562B658EADFB68BC59A9F2D7B774221904B8DF870A530D953E5F3871800A2A0BB27309075AEA609A6224D1D50FA6A869AE44871B0EB1E851B614E8439CCA484523A5DE0237C</vt:lpwstr>
  </property>
  <property fmtid="{D5CDD505-2E9C-101B-9397-08002B2CF9AE}" pid="6" name="Business Objects Context Information4">
    <vt:lpwstr>C37FBBC040A44405ABCFCAA3AC293103178CEBCE77D716DD7B0E76E0E5A994DC2F5DCEED5C4DD100C83770679E64B41A670A5251D2DBA4AD23A21505B11ED9C65D5F89E744859BA12D04EDD8CC5175E3CFDC9954B0DDF5B0EAE3F10FF08B778D55A4E95F76719B237C8ECC8D1B7053A3659CD991FC59CFB1251E051D052F1AA</vt:lpwstr>
  </property>
  <property fmtid="{D5CDD505-2E9C-101B-9397-08002B2CF9AE}" pid="7" name="Business Objects Context Information5">
    <vt:lpwstr>75FBD2856053326E0775961CF3DF6AA6106814766B7D95BFF47B07AF7343C5A0483B1919184938C48704027D5BD05920271135F5200F8CFAB620D36B11DEAC2100BFB6CFAD099E505BF2339A34FB546B4B9093992D3F562E168C7D2BB38AFE9F81655658AEA698118DF5DC63CBB9C5F362313EA5EDE864A6B15A2DF675A18B3</vt:lpwstr>
  </property>
  <property fmtid="{D5CDD505-2E9C-101B-9397-08002B2CF9AE}" pid="8" name="Business Objects Context Information6">
    <vt:lpwstr>4929A0A55302E61842907B04B61334E536C35A56</vt:lpwstr>
  </property>
  <property fmtid="{D5CDD505-2E9C-101B-9397-08002B2CF9AE}" pid="9" name="Operator">
    <vt:lpwstr>utilizator buget10</vt:lpwstr>
  </property>
</Properties>
</file>